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ПЛЕКСНЫЙ ПЛА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реализации Посла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зидента Чувашской Республики М.Игнатьева Государственному Совету Чувашской Республики на 2011 год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В молодежь надо верить!» по Чебоксарскому району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00"/>
        <w:gridCol w:w="6960"/>
        <w:gridCol w:w="2220"/>
        <w:gridCol w:w="24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дачи, обозначенные </w:t>
              <w:br/>
              <w:t>в Послани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, обеспечивающ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оложений Посл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ы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и</w:t>
            </w:r>
          </w:p>
        </w:tc>
      </w:tr>
    </w:tbl>
    <w:p>
      <w:pPr>
        <w:pStyle w:val="ConsNormal"/>
        <w:spacing w:lineRule="auto" w:line="12"/>
        <w:ind w:right="0" w:firstLine="53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6946"/>
        <w:gridCol w:w="2220"/>
        <w:gridCol w:w="6"/>
        <w:gridCol w:w="2420"/>
        <w:gridCol w:w="6"/>
      </w:tblGrid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ConsNormal"/>
              <w:snapToGrid w:val="false"/>
              <w:ind w:left="23"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ConsNormal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2693" w:type="dxa"/>
            <w:tcBorders/>
          </w:tcPr>
          <w:p>
            <w:pPr>
              <w:pStyle w:val="ConsNormal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вышение эффективности использования земель и сельскохозяйственного производства, модернизация перерабатывающих  предприятий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ConsNormal"/>
              <w:snapToGrid w:val="false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1. Осуществление контроля за эффективным использованием земель сельскохозяйственного назначения, находящихся в собственности  Чебоксарского района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ай - октябр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Управле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логической безопасности Чебоксарского район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2. Осуществление мониторинга использования земель сельскохозяйственного назначения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ай- октябр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Управле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логической безопасности Чебоксарского район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.3. Усиление  муниципального земельного контроля за использованием и охраной земель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-сентябр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экологической безопасности Чебоксарского района», отдел сельского хозя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ConsNormal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. Внедрение новых энергосберегающих технологий и оборудования для получения высококачественной животноводческой продукции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20" w:type="dxa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сельского хозя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ConsNormal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5. Создание в Чебоксарском районе торговой точки  «Органика» по продаже продукции, выращенной на органических удобрениях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20" w:type="dxa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сельского хозяйства, отдел экономики, имущественных и земельных отнош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ConsNormal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6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рганизация производства экологически безопасной сельскохозяйственной  продукции на основе  внедрения биологического земледелия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20" w:type="dxa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сельского хозя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ConsNormal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7. Участие организаций агропромышленного комплекса, сельхозтоваропроизводителей Чебоксарского района  во всероссийских конкурсах по номинациям «Экологически чистый район» и «Экологически безопасная продукция», получение экологических сертификатов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20" w:type="dxa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сельского хозя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ConsNormal"/>
              <w:ind w:left="23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8 Реализация районной целевой программы «Развитие сельского хозяйства и регулирования рынков сельскохозяйственной продукции, сырья и продовольствия в Чебоксарском районе на 2008-2012 годы»</w:t>
            </w:r>
          </w:p>
          <w:p>
            <w:pPr>
              <w:pStyle w:val="ConsNormal"/>
              <w:ind w:left="23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20" w:type="dxa"/>
            <w:tcBorders/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сельского хозяйства,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ый отдел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ConsNormal"/>
              <w:ind w:left="23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9 Реализация районной целевой программы «Повышение экологической безопасности в Чебоксарском районе на 2009-2011 годы»</w:t>
            </w:r>
          </w:p>
        </w:tc>
        <w:tc>
          <w:tcPr>
            <w:tcW w:w="2220" w:type="dxa"/>
            <w:tcBorders/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 «Управление экологической безопасности Чебоксарского района»,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ый отде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10. Реализация районной целевой программы «Развитие молочного скотоводства и увеличение производства молока в Чебоксарском районе на 2009-2012 годы»</w:t>
            </w:r>
          </w:p>
        </w:tc>
        <w:tc>
          <w:tcPr>
            <w:tcW w:w="2220" w:type="dxa"/>
            <w:tcBorders/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сельского хозя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ConsNormal"/>
              <w:ind w:left="23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11. Реализация районной целевой программы «Развитие производства зерна и картофеля в Чебоксарском районе на 2009-2015 годы»</w:t>
            </w:r>
          </w:p>
        </w:tc>
        <w:tc>
          <w:tcPr>
            <w:tcW w:w="2220" w:type="dxa"/>
            <w:tcBorders/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сельского хозя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ConsNormal"/>
              <w:ind w:left="23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12. Реализация районной целевой программы развития биотехнологий в Чебоксарском районе Чувашской Республики на период до 2015 года</w:t>
            </w:r>
          </w:p>
        </w:tc>
        <w:tc>
          <w:tcPr>
            <w:tcW w:w="2220" w:type="dxa"/>
            <w:tcBorders/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сельского хозя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ConsNormal"/>
              <w:ind w:left="23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13. Реализация районной целевой программы в области обращения с отходами производства и потребления в Чебоксарском районе на 2010-2015 годы</w:t>
            </w:r>
          </w:p>
        </w:tc>
        <w:tc>
          <w:tcPr>
            <w:tcW w:w="2220" w:type="dxa"/>
            <w:tcBorders/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сельского хозя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ConsNormal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A"/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I</w:t>
            </w:r>
          </w:p>
        </w:tc>
        <w:tc>
          <w:tcPr>
            <w:tcW w:w="2693" w:type="dxa"/>
            <w:tcBorders/>
          </w:tcPr>
          <w:p>
            <w:pPr>
              <w:pStyle w:val="ConsNormal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оздание конкурентной среды во всех секторах экономики, развитие моногородов, улучшение инвестиционной привлекательности и повышение активно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бизнес- сообщества </w:t>
            </w:r>
          </w:p>
        </w:tc>
        <w:tc>
          <w:tcPr>
            <w:tcW w:w="6946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ConsNormal"/>
              <w:snapToGrid w:val="false"/>
              <w:ind w:right="0" w:firstLine="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.1. Проведение адресной работы с предприятиями, находящимися под угрозой и в процедуре банкротства.</w:t>
            </w:r>
          </w:p>
        </w:tc>
        <w:tc>
          <w:tcPr>
            <w:tcW w:w="2220" w:type="dxa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дел экономики, имущественных и земельных отнош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Style15"/>
              <w:snapToGrid w:val="false"/>
              <w:spacing w:before="100" w:after="100"/>
              <w:ind w:left="113" w:right="113" w:hanging="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5"/>
              <w:snapToGrid w:val="false"/>
              <w:spacing w:before="100" w:after="100"/>
              <w:ind w:firstLine="23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2. Мониторинг реализации Программы социально-экономического развития Чебоксарского района на 2010 -2020 годы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дел экономики, имущественных и земельных отнош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Style15"/>
              <w:snapToGrid w:val="false"/>
              <w:spacing w:before="100" w:after="100"/>
              <w:ind w:left="113" w:right="113" w:hanging="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5"/>
              <w:snapToGrid w:val="false"/>
              <w:spacing w:before="100" w:after="100"/>
              <w:ind w:firstLine="23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3. Оптимизация числа налоговых льгот, поэтапное сокращение установленных нормативными правовыми актами муниципального образования льгот по местным налогам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ФМНС №5 по ЧР(по согласованию), финансовый отдел, администрации сельских поселений (по согласованию)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Style15"/>
              <w:snapToGrid w:val="false"/>
              <w:spacing w:before="100" w:after="100"/>
              <w:ind w:left="113" w:right="113" w:hanging="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5"/>
              <w:snapToGrid w:val="false"/>
              <w:spacing w:before="100" w:after="100"/>
              <w:ind w:firstLine="23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4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Обеспечение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участия Чебоксарского района  в реализации государственных, федеральных целевых программ, в конкурсных отборах, проводимых федеральными, республиканскими органами исполнительной власти, для привлечения дополнительных средст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КС и ЖКХ, отдел экономики, имущественных и земельных отнош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Style15"/>
              <w:snapToGrid w:val="false"/>
              <w:spacing w:before="100" w:after="100"/>
              <w:ind w:left="113" w:right="113" w:hanging="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5"/>
              <w:snapToGrid w:val="false"/>
              <w:spacing w:before="100" w:after="100"/>
              <w:ind w:firstLine="23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5. Проведение мониторинга реализации  инвестиционных проектов организаций и обеспечение соответствия их критериям и приоритетам инвестиционной политик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КС и ЖКХ, отдел экономики, имущественных и земельных отнош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Style15"/>
              <w:snapToGrid w:val="false"/>
              <w:spacing w:before="100" w:after="100"/>
              <w:ind w:left="113" w:right="113" w:hanging="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5"/>
              <w:snapToGrid w:val="false"/>
              <w:spacing w:before="100" w:after="100"/>
              <w:ind w:firstLine="23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.6. Разработка и реализация Правил землепользования и застройки на территории сельских поселений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20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 30 декабр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11 г.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КС и ЖКХ, отдел экономики, имущественных и земельных отношений,  администрации сельских поселений (по согласованию)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Style15"/>
              <w:snapToGrid w:val="false"/>
              <w:spacing w:before="100" w:after="100"/>
              <w:ind w:left="113" w:right="113" w:hanging="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5"/>
              <w:snapToGrid w:val="false"/>
              <w:spacing w:before="100" w:after="100"/>
              <w:ind w:firstLine="23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7.</w:t>
            </w:r>
            <w:r>
              <w:rPr>
                <w:color w:val="000000"/>
                <w:sz w:val="26"/>
                <w:szCs w:val="26"/>
              </w:rPr>
              <w:t xml:space="preserve"> Размещение информации  о проводимых торгах на официальном сайте Российской Федерации в сети «Интернет»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Муниципальные заказчики Чебоксарского район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Style15"/>
              <w:snapToGrid w:val="false"/>
              <w:spacing w:before="100" w:after="100"/>
              <w:ind w:left="113" w:right="113" w:hanging="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5"/>
              <w:snapToGrid w:val="false"/>
              <w:spacing w:before="100" w:after="100"/>
              <w:ind w:firstLine="23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ConsNormal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.8. Разработка проекта:</w:t>
            </w:r>
          </w:p>
          <w:p>
            <w:pPr>
              <w:pStyle w:val="Normal"/>
              <w:ind w:firstLine="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я Собрания депутатов Чебоксарского района «О внесении изменений в решение Собрания депутатов Чебоксарского района «О бюджете Чебоксарского района на 2011 год»</w:t>
            </w:r>
          </w:p>
          <w:p>
            <w:pPr>
              <w:pStyle w:val="ConsNormal"/>
              <w:ind w:left="34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20" w:type="dxa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ый отдел совместно с другими главными распорядителями  бюджета Чебоксарского райо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Style15"/>
              <w:snapToGrid w:val="false"/>
              <w:spacing w:before="100" w:after="100"/>
              <w:ind w:left="113" w:right="113" w:hanging="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5"/>
              <w:snapToGrid w:val="false"/>
              <w:spacing w:before="100" w:after="100"/>
              <w:ind w:firstLine="23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9. Оптимизация числа налоговых льгот, поэтапное сокращение установленных нормативными правовыми актами муниципальных образований льгот по местным налогам</w:t>
            </w:r>
          </w:p>
        </w:tc>
        <w:tc>
          <w:tcPr>
            <w:tcW w:w="2220" w:type="dxa"/>
            <w:tcBorders/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ый отдел, органы местного самоуправления поселений (по согласованию)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Style15"/>
              <w:snapToGrid w:val="false"/>
              <w:spacing w:before="100" w:after="100"/>
              <w:ind w:left="113" w:right="113" w:hanging="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5"/>
              <w:snapToGrid w:val="false"/>
              <w:spacing w:before="100" w:after="100"/>
              <w:ind w:firstLine="23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0 Организация дня малого и среднего предпринимательства в  Чебоксарском районе</w:t>
            </w:r>
          </w:p>
        </w:tc>
        <w:tc>
          <w:tcPr>
            <w:tcW w:w="222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оябрь 2011 г.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Отдел экономики, имущественных и земельных отнош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Style15"/>
              <w:spacing w:before="100" w:after="100"/>
              <w:ind w:right="-108" w:hanging="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spacing w:before="100" w:after="100"/>
              <w:ind w:firstLine="23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Охрана окружающей среды и экологизация экономик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ind w:firstLine="23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3.1. Участие в строительстве  полигона ТБО и мусоросортировочного комплекса для гг.Чебоксары, Новочебоксарска и Чебоксарского района </w:t>
            </w:r>
          </w:p>
          <w:p>
            <w:pPr>
              <w:pStyle w:val="Normal"/>
              <w:autoSpaceDE w:val="false"/>
              <w:ind w:firstLine="2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-2012 г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Style15"/>
              <w:snapToGrid w:val="false"/>
              <w:spacing w:before="100" w:after="100"/>
              <w:ind w:left="113" w:right="113" w:hanging="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5"/>
              <w:snapToGrid w:val="false"/>
              <w:spacing w:before="100" w:after="100"/>
              <w:ind w:firstLine="23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ind w:firstLine="252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ConsNormal"/>
              <w:snapToGrid w:val="false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Style15"/>
              <w:snapToGrid w:val="false"/>
              <w:spacing w:before="100" w:after="100"/>
              <w:ind w:left="113" w:right="113" w:hanging="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5"/>
              <w:snapToGrid w:val="false"/>
              <w:spacing w:before="100" w:after="100"/>
              <w:ind w:firstLine="23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3.2. Организация и проведение: мероприятий Дня дерева «Посади дерево и сохрани его»</w:t>
            </w:r>
          </w:p>
        </w:tc>
        <w:tc>
          <w:tcPr>
            <w:tcW w:w="2220" w:type="dxa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Управле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кологической безопасности Чебоксарского района», отдел сельского хозяй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ConsNormal"/>
              <w:ind w:right="-108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A"/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V</w:t>
            </w:r>
          </w:p>
        </w:tc>
        <w:tc>
          <w:tcPr>
            <w:tcW w:w="2693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овышение ресурсо-сбережения во всех сферах деятельности, организация эффективного управления в сфере предоставления жилищно- коммунальных услуг  </w:t>
            </w:r>
          </w:p>
        </w:tc>
        <w:tc>
          <w:tcPr>
            <w:tcW w:w="6946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.1. Реализация районной целевой программы «Капитальный ремонт многоквартирных домов» на 2008-2011 годы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С и ЖКХ совместно с органами местного самоуправления поселений (по согласованию),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ый отдел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4.2. Принятие подпрограммы «Энергосбережение и повышение энергоэффективности в промышленном комплексе Чебоксарского района Чувашской Республики, в том числе освоение энергосберегающей продукции на предприятиях района»  районной целевой программы энергосбережения в Чебоксарском районе Чувашской Республики на 2010-2015 годы и на период до 2020 года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20" w:type="dxa"/>
            <w:tcBorders/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квартал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С и ЖКХ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3. Внесение изменений в районную целевую программу энергосбережения в Чебоксарском районе Чувашской Республики на 2010-2015 годы и на период до 2020 года, в части внедрения экономных автоматических приборов освещения в местах общего пользования в многоквартирных домах, на улицах сельских поселений Чебоксарского района</w:t>
            </w:r>
          </w:p>
        </w:tc>
        <w:tc>
          <w:tcPr>
            <w:tcW w:w="2220" w:type="dxa"/>
            <w:tcBorders/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квартал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С и ЖКХ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4 Внедрение современных энергосберегающих технологий и оборудования в ходе модернизации объектов жилищно-коммунального хозяйства.</w:t>
            </w:r>
          </w:p>
        </w:tc>
        <w:tc>
          <w:tcPr>
            <w:tcW w:w="2220" w:type="dxa"/>
            <w:tcBorders/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С и ЖКХ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Style15"/>
              <w:spacing w:before="100" w:after="10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4.5.  Завершение в 2011 году установки в многоквартирных домах приборов учета энергоресурсов и воды  </w:t>
            </w:r>
          </w:p>
          <w:p>
            <w:pPr>
              <w:pStyle w:val="Style15"/>
              <w:spacing w:before="100" w:after="10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20" w:type="dxa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  года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С и ЖКХ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ConsNormal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6. Рекомендовать подрядным организациям применение при проведении капитального ремонта многоквартирных домов современных материалов и технологий, позволяющих снижать потребление тепловой энергии и воды в Чебоксарском районе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  года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С и ЖКХ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ConsNormal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.7 Реализация районной целевой программы «Переселение граждан из ветхого и аварийного жилищного фонда, расположенного на территории Чебоксарского района» на 2010-2012 годы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срока выполнения программы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С и ЖКХ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ConsNormal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8. Разработка и реализация планов мероприятий по проведению информационно-разъяснительной работы среди населения в целях вовлечения собственников помещений в процесс управления многоквартирным домом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20" w:type="dxa"/>
            <w:tcBorders/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квартал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С и ЖКХ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ConsNormal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9. Разработка методики оценки работы организаций, управляющих многоквартирными домами в Чебоксарском районе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20" w:type="dxa"/>
            <w:tcBorders/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квартал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С и ЖКХ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ConsNormal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0. Размещение на сайте обновляемой информации о рейтинге управляющих компаний на территории Чебоксарского</w:t>
            </w:r>
          </w:p>
        </w:tc>
        <w:tc>
          <w:tcPr>
            <w:tcW w:w="2220" w:type="dxa"/>
            <w:tcBorders/>
          </w:tcPr>
          <w:p>
            <w:pPr>
              <w:pStyle w:val="Header"/>
              <w:ind w:firstLine="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С и ЖКХ, отдел информатизации и компьютериза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4.11. Создание на базе Портала жилищно-коммунального хозяйства Чувашской Республики  единой базы информационных ресурсов на основе объединения информационных баз автоматизированной информационной системы жилищно-коммунального хозяйства, действующих в коммунальных организациях, а также создание единых расчетных центров в Чебоксарском районе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С и ЖКХ,  отдел информатизации и компьютериза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2. Реализация районной целевой программы «Обеспечение населения Чебоксарского района качественной питьевой водой на 2009-2020 годы»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С и ЖКХ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ConsNormal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A"/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V</w:t>
            </w:r>
          </w:p>
        </w:tc>
        <w:tc>
          <w:tcPr>
            <w:tcW w:w="2693" w:type="dxa"/>
            <w:tcBorders/>
          </w:tcPr>
          <w:p>
            <w:pPr>
              <w:pStyle w:val="ConsNormal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оциально ориентированная политика: повышение благосостояния жителей, современное здравоохранение, образование, туризм, развитие здорового образа  жизни детей и родителей, эффективная система социальной защиты населения, укрепление нравственного здоровья граждан</w:t>
            </w:r>
          </w:p>
        </w:tc>
        <w:tc>
          <w:tcPr>
            <w:tcW w:w="6946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220" w:type="dxa"/>
            <w:tcBorders/>
          </w:tcPr>
          <w:p>
            <w:pPr>
              <w:pStyle w:val="ConsNormal"/>
              <w:snapToGrid w:val="false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ConsNormal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. Разработка нормативных правовых актов и внедрение пилотного проекта в Чебоксарском районе «Предоставление пособий семьям, имеющим детей в возрасте от 1,5 до 3 лет, не посещающих образовательные учреждения, реализующие основную общеобразовательную программу дошкольного образования»</w:t>
            </w:r>
          </w:p>
        </w:tc>
        <w:tc>
          <w:tcPr>
            <w:tcW w:w="2220" w:type="dxa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квартал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образования,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ый отде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ConsNormal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2. Разработка предложений по проведению мероприятий направленных на сдерживание темпов роста цен на социально значимые виды продовольственных товаров и повышению качества оказания социально значимых услуг населению Чебоксарского района</w:t>
            </w:r>
          </w:p>
        </w:tc>
        <w:tc>
          <w:tcPr>
            <w:tcW w:w="2220" w:type="dxa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дел экономики, имущественных и  земельных отнош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Style15"/>
              <w:snapToGrid w:val="false"/>
              <w:spacing w:before="100" w:after="100"/>
              <w:ind w:left="113" w:right="113" w:hanging="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5"/>
              <w:snapToGrid w:val="false"/>
              <w:spacing w:before="100" w:after="100"/>
              <w:ind w:firstLine="23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.3. Обеспечение стабилизации ситуации на рынке труда Чебоксарского района  в рамках реализации  программы «Социально-экономического развития Чебоксарского района на 2010 -2012 годы»</w:t>
            </w:r>
          </w:p>
        </w:tc>
        <w:tc>
          <w:tcPr>
            <w:tcW w:w="2220" w:type="dxa"/>
            <w:tcBorders/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дел экономики, имущественных и  земельных отношений, ГУ «Центр занятости населения Чебоксарского района» (по согласованию)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Style15"/>
              <w:snapToGrid w:val="false"/>
              <w:spacing w:before="100" w:after="100"/>
              <w:ind w:left="113" w:right="113" w:hanging="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5"/>
              <w:snapToGrid w:val="false"/>
              <w:spacing w:before="100" w:after="100"/>
              <w:ind w:firstLine="23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.4 Предоставление грантов начинающим субъектам малого предпринимательства на создание  собственного бизнеса</w:t>
            </w:r>
          </w:p>
        </w:tc>
        <w:tc>
          <w:tcPr>
            <w:tcW w:w="2220" w:type="dxa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дел экономики, имущественных и  земельных отношений, администрация Чебоксарского района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Style15"/>
              <w:snapToGrid w:val="false"/>
              <w:spacing w:before="100" w:after="100"/>
              <w:ind w:left="113" w:right="113" w:hanging="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5"/>
              <w:snapToGrid w:val="false"/>
              <w:spacing w:before="100" w:after="100"/>
              <w:ind w:firstLine="23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5.5. Проведение комплексной оценки эффективности деятельности Чебоксарского района </w:t>
            </w:r>
          </w:p>
        </w:tc>
        <w:tc>
          <w:tcPr>
            <w:tcW w:w="2220" w:type="dxa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Отдел экономики, имущественных и  земельных отношений, структурные  подразделения администрации райо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Style15"/>
              <w:snapToGrid w:val="false"/>
              <w:spacing w:before="100" w:after="100"/>
              <w:ind w:left="113" w:right="113" w:hanging="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5"/>
              <w:snapToGrid w:val="false"/>
              <w:spacing w:before="100" w:after="100"/>
              <w:ind w:firstLine="23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.6. Широкое применение в работе электронной регистратуры, электронной записи на прием, на консультации в МУЗ «Чебоксарская</w:t>
            </w:r>
            <w:r>
              <w:rPr>
                <w:bCs/>
                <w:color w:val="000000"/>
                <w:sz w:val="26"/>
                <w:szCs w:val="26"/>
              </w:rPr>
              <w:t xml:space="preserve"> ЦРБ»</w:t>
            </w:r>
            <w:r>
              <w:rPr>
                <w:color w:val="000000"/>
                <w:sz w:val="26"/>
                <w:szCs w:val="26"/>
              </w:rPr>
              <w:t xml:space="preserve"> ;</w:t>
            </w:r>
          </w:p>
        </w:tc>
        <w:tc>
          <w:tcPr>
            <w:tcW w:w="2220" w:type="dxa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МУЗ «Чебоксарская ЦРБ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Style15"/>
              <w:snapToGrid w:val="false"/>
              <w:spacing w:before="100" w:after="100"/>
              <w:ind w:left="113" w:right="113" w:hanging="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5"/>
              <w:snapToGrid w:val="false"/>
              <w:spacing w:before="100" w:after="100"/>
              <w:ind w:firstLine="23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.7. Составление регистра бесплодных семей, для дальнейшей плановой работы с ними совместно с Президентским перинатальным центром</w:t>
            </w:r>
          </w:p>
        </w:tc>
        <w:tc>
          <w:tcPr>
            <w:tcW w:w="2220" w:type="dxa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МУЗ «Чебоксарская ЦРБ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Style15"/>
              <w:snapToGrid w:val="false"/>
              <w:spacing w:before="100" w:after="100"/>
              <w:ind w:left="113" w:right="113" w:hanging="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5"/>
              <w:snapToGrid w:val="false"/>
              <w:spacing w:before="100" w:after="100"/>
              <w:ind w:firstLine="23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5.8. Создание Ассоциации молодых специалистов в сфере культуры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социального развит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Style15"/>
              <w:snapToGrid w:val="false"/>
              <w:spacing w:before="100" w:after="100"/>
              <w:ind w:left="113" w:right="113" w:hanging="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5"/>
              <w:snapToGrid w:val="false"/>
              <w:spacing w:before="100" w:after="100"/>
              <w:ind w:firstLine="23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5.8. Принятие районной целевой Программы развития туризма в Чебоксарском районе на 2011-2016 гг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квартал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социального развит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Style15"/>
              <w:snapToGrid w:val="false"/>
              <w:spacing w:before="100" w:after="100"/>
              <w:ind w:left="113" w:right="113" w:hanging="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5"/>
              <w:snapToGrid w:val="false"/>
              <w:spacing w:before="100" w:after="100"/>
              <w:ind w:firstLine="23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.9. Подведение итогов  конкурса по установке скульптурно-декоративной композиции, посвященной  чувашскому герою Бурттасу, К. Минину и Д. Пожарскому</w:t>
            </w:r>
            <w:r>
              <w:rPr>
                <w:i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ind w:firstLine="278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квартал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социального развит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Style15"/>
              <w:snapToGrid w:val="false"/>
              <w:spacing w:before="100" w:after="100"/>
              <w:ind w:left="113" w:right="113" w:hanging="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5"/>
              <w:snapToGrid w:val="false"/>
              <w:spacing w:before="100" w:after="100"/>
              <w:ind w:firstLine="23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5.10. Проведение фестиваля-конкурса театральных коллективов «Асамла чаршав»;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социального развит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Style15"/>
              <w:snapToGrid w:val="false"/>
              <w:spacing w:before="100" w:after="100"/>
              <w:ind w:left="113" w:right="113" w:hanging="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5"/>
              <w:snapToGrid w:val="false"/>
              <w:spacing w:before="100" w:after="100"/>
              <w:ind w:firstLine="23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5.11. Реализация районной целевой  программы «Культура Чебоксарского района: 2009-2012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социального развит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Style15"/>
              <w:snapToGrid w:val="false"/>
              <w:spacing w:before="100" w:after="100"/>
              <w:ind w:left="113" w:right="113" w:hanging="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5"/>
              <w:snapToGrid w:val="false"/>
              <w:spacing w:before="100" w:after="100"/>
              <w:ind w:firstLine="23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.12. Разработка проекта решения Собрания депутатов Чебоксарского района «О внесении изменений в программу «Развития дошкольного образования в Чебоксарском районе на 2009-2013.годы», принятой решением Собрания депутатов Чебоксарского района от 27.11.2008 № 24-01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Style15"/>
              <w:snapToGrid w:val="false"/>
              <w:spacing w:before="100" w:after="100"/>
              <w:ind w:left="113" w:right="113" w:hanging="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5"/>
              <w:snapToGrid w:val="false"/>
              <w:spacing w:before="100" w:after="100"/>
              <w:ind w:firstLine="23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.13. Строительство дошкольного образовательного учреждения на 240 мест в п.г.т. Кугес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Style15"/>
              <w:snapToGrid w:val="false"/>
              <w:spacing w:before="100" w:after="100"/>
              <w:ind w:left="113" w:right="113" w:hanging="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5"/>
              <w:snapToGrid w:val="false"/>
              <w:spacing w:before="100" w:after="100"/>
              <w:ind w:firstLine="23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5.14. Восстановление перепрофилированных групповых помещений в функционирующих дошкольных образовательных учреждениях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с. Ишлеи)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Style15"/>
              <w:snapToGrid w:val="false"/>
              <w:spacing w:before="100" w:after="100"/>
              <w:ind w:left="113" w:right="113" w:hanging="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5"/>
              <w:snapToGrid w:val="false"/>
              <w:spacing w:before="100" w:after="100"/>
              <w:ind w:firstLine="23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5.15. Открытие семейных детских садов в д. Б. Карачуры, Чурачики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Style15"/>
              <w:snapToGrid w:val="false"/>
              <w:spacing w:before="100" w:after="100"/>
              <w:ind w:left="113" w:right="113" w:hanging="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5"/>
              <w:snapToGrid w:val="false"/>
              <w:spacing w:before="100" w:after="100"/>
              <w:ind w:firstLine="23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.16. Открытие дошкольных групп в общеобразовательных школах д. Туруново, Анат-Киняр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Style15"/>
              <w:snapToGrid w:val="false"/>
              <w:spacing w:before="100" w:after="100"/>
              <w:ind w:left="113" w:right="113" w:hanging="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5"/>
              <w:snapToGrid w:val="false"/>
              <w:spacing w:before="100" w:after="100"/>
              <w:ind w:firstLine="23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.17. Реализация проекта  «Школа приемной семьи»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Style15"/>
              <w:snapToGrid w:val="false"/>
              <w:spacing w:before="100" w:after="100"/>
              <w:ind w:left="113" w:right="113" w:hanging="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5"/>
              <w:snapToGrid w:val="false"/>
              <w:spacing w:before="100" w:after="100"/>
              <w:ind w:firstLine="23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.18. Организация акции «Каждому ребенку семью (Чтоб стать самим богаче дарите радость детям)»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Style15"/>
              <w:snapToGrid w:val="false"/>
              <w:spacing w:before="100" w:after="100"/>
              <w:ind w:left="113" w:right="113" w:hanging="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5"/>
              <w:snapToGrid w:val="false"/>
              <w:spacing w:before="100" w:after="100"/>
              <w:ind w:firstLine="23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.19. Организация дистанционного образования детей с ограниченными возможностями, обучающимися по специальным программам на дому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Style15"/>
              <w:snapToGrid w:val="false"/>
              <w:spacing w:before="100" w:after="100"/>
              <w:ind w:left="113" w:right="113" w:hanging="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5"/>
              <w:snapToGrid w:val="false"/>
              <w:spacing w:before="100" w:after="100"/>
              <w:ind w:firstLine="23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.20. Развитие детского и молодежного экологического движения, проведение акций, конференций и фестивалей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Style15"/>
              <w:snapToGrid w:val="false"/>
              <w:spacing w:before="100" w:after="100"/>
              <w:ind w:left="113" w:right="113" w:hanging="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5"/>
              <w:snapToGrid w:val="false"/>
              <w:spacing w:before="100" w:after="100"/>
              <w:ind w:firstLine="23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ведение месячника «Молодежь за здоровый образ жизни» в общеобразовательных учреждениях Чебоксарского района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арт – апрел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од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Style15"/>
              <w:snapToGrid w:val="false"/>
              <w:spacing w:before="100" w:after="100"/>
              <w:ind w:left="113" w:right="113" w:hanging="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5"/>
              <w:snapToGrid w:val="false"/>
              <w:spacing w:before="100" w:after="100"/>
              <w:ind w:firstLine="23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5.21. Организация и проведение постоянно действующих школ для родителей по обучению здоровому образу жизни на базе общеобразовательных учреждений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Style15"/>
              <w:snapToGrid w:val="false"/>
              <w:spacing w:before="100" w:after="100"/>
              <w:ind w:left="113" w:right="113" w:hanging="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5"/>
              <w:snapToGrid w:val="false"/>
              <w:spacing w:before="100" w:after="100"/>
              <w:ind w:firstLine="23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.22. Разработка и выпуск методических рекомендаций по выявлению и предупреждению жесткого обращения с детьми, материалов по вопросу охраны прав ребенка для работников образовательных учреждений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од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Style15"/>
              <w:snapToGrid w:val="false"/>
              <w:spacing w:before="100" w:after="100"/>
              <w:ind w:left="113" w:right="113" w:hanging="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5"/>
              <w:snapToGrid w:val="false"/>
              <w:spacing w:before="100" w:after="100"/>
              <w:ind w:firstLine="23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5.23. Организация и проведение районного этапа спартакиады школьников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Style15"/>
              <w:snapToGrid w:val="false"/>
              <w:spacing w:before="100" w:after="100"/>
              <w:ind w:left="113" w:right="113" w:hanging="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5"/>
              <w:snapToGrid w:val="false"/>
              <w:spacing w:before="100" w:after="100"/>
              <w:ind w:firstLine="23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.24. Организация и проведение районного этапа чемпионата Школьной баскетбольной лиги  «КЭС – БАСКЕТ» и школьной волейбольной лиги среди учащихся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Style15"/>
              <w:snapToGrid w:val="false"/>
              <w:spacing w:before="100" w:after="100"/>
              <w:ind w:left="113" w:right="113" w:hanging="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5"/>
              <w:snapToGrid w:val="false"/>
              <w:spacing w:before="100" w:after="100"/>
              <w:ind w:firstLine="23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.25. Реализация целевой программы развития образования в Чебоксарском районе на 2011-20015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Style15"/>
              <w:snapToGrid w:val="false"/>
              <w:spacing w:before="100" w:after="100"/>
              <w:ind w:left="113" w:right="113" w:hanging="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5"/>
              <w:snapToGrid w:val="false"/>
              <w:spacing w:before="100" w:after="100"/>
              <w:ind w:firstLine="23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.26. Реализация подпрограммы «Модернизация системы воспитания детей и молодежи Чебоксарского района на 2011-2015 годы» целевой программы развития образования в Чебоксарском районе на 2011-2015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Style15"/>
              <w:snapToGrid w:val="false"/>
              <w:spacing w:before="100" w:after="100"/>
              <w:ind w:left="113" w:right="113" w:hanging="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5"/>
              <w:snapToGrid w:val="false"/>
              <w:spacing w:before="100" w:after="100"/>
              <w:ind w:firstLine="23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.27. Реализация подпрограммы «Развитие единой образовательной информационной среды в Чебоксарском районе на 2011-2015 годы» целевой программы развития образования в Чебоксарском районе на 2011-2015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Style15"/>
              <w:snapToGrid w:val="false"/>
              <w:spacing w:before="100" w:after="100"/>
              <w:ind w:left="113" w:right="113" w:hanging="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5"/>
              <w:snapToGrid w:val="false"/>
              <w:spacing w:before="100" w:after="100"/>
              <w:ind w:firstLine="23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5.28. Реализация районной целевой программы «Молодежь Чебоксарского района: на 2011-2020 годы» 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Style15"/>
              <w:snapToGrid w:val="false"/>
              <w:spacing w:before="100" w:after="100"/>
              <w:ind w:left="113" w:right="113" w:hanging="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5"/>
              <w:snapToGrid w:val="false"/>
              <w:spacing w:before="100" w:after="100"/>
              <w:ind w:firstLine="23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.29. Реализация районной целевой программы «Развитие дошкольного образования в Чебоксарском районе на 2009-2013 годы»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Style15"/>
              <w:snapToGrid w:val="false"/>
              <w:spacing w:before="100" w:after="100"/>
              <w:ind w:left="113" w:right="113" w:hanging="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5"/>
              <w:snapToGrid w:val="false"/>
              <w:spacing w:before="100" w:after="100"/>
              <w:ind w:firstLine="23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5.30. Реализация районной целевой программы «Организация отдыха, оздоровления и занятости детей и подростков в Чебоксарском районе на 2009-2013 годы»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Style15"/>
              <w:snapToGrid w:val="false"/>
              <w:spacing w:before="100" w:after="100"/>
              <w:ind w:left="113" w:right="113" w:hanging="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5"/>
              <w:snapToGrid w:val="false"/>
              <w:spacing w:before="100" w:after="100"/>
              <w:ind w:firstLine="23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.31. Реализация районной целевой программы «Развитие физической культуры и спорта в образовательных учреждениях Чебоксарского района на 2009-2013 годы»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социального развит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Style15"/>
              <w:snapToGrid w:val="false"/>
              <w:spacing w:before="100" w:after="100"/>
              <w:ind w:left="113" w:right="113" w:hanging="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5"/>
              <w:snapToGrid w:val="false"/>
              <w:spacing w:before="100" w:after="100"/>
              <w:ind w:firstLine="23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5.32. Реализация районной целевой программы «Формирование здорового образа жизни у населения Чебоксарского района (2010-2012 годы)»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социального развит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Style15"/>
              <w:snapToGrid w:val="false"/>
              <w:spacing w:before="100" w:after="100"/>
              <w:ind w:left="113" w:right="113" w:hanging="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5"/>
              <w:snapToGrid w:val="false"/>
              <w:spacing w:before="100" w:after="100"/>
              <w:ind w:firstLine="23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5.33. Реализация районной целевой программы «Культура Чебоксарского района: 2009-2012 годы»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социального развит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Style15"/>
              <w:snapToGrid w:val="false"/>
              <w:spacing w:before="100" w:after="100"/>
              <w:ind w:left="113" w:right="113" w:hanging="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5"/>
              <w:snapToGrid w:val="false"/>
              <w:spacing w:before="100" w:after="100"/>
              <w:ind w:firstLine="23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.34. Реализация районной целевой программы «Комплексные меры противодействия злоупотреблению наркотическими средствами и их незаконному обороту в Чебоксарском районе»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З «Чебоксарская ЦРБ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Style15"/>
              <w:snapToGrid w:val="false"/>
              <w:spacing w:before="100" w:after="100"/>
              <w:ind w:left="113" w:right="113" w:hanging="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5"/>
              <w:snapToGrid w:val="false"/>
              <w:spacing w:before="100" w:after="100"/>
              <w:ind w:firstLine="23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.35. Реализация районной целевой программы «Профилактика потребления табака и табачных изделий в Чебоксарском районе на 2009-2011 годы»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З «Чебоксарская ЦРБ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Style15"/>
              <w:snapToGrid w:val="false"/>
              <w:spacing w:before="100" w:after="100"/>
              <w:ind w:left="113" w:right="113" w:hanging="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5"/>
              <w:snapToGrid w:val="false"/>
              <w:spacing w:before="100" w:after="100"/>
              <w:ind w:firstLine="23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.36. Реализация районной целевой программы «Предупреждение и борьба с социально значимыми заболеваниями в Чебоксарском районе (2010-2020годы)»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З «Чебоксарская ЦРБ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60" w:after="6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VI</w:t>
            </w:r>
            <w:r>
              <w:rPr>
                <w:b/>
                <w:color w:val="000000"/>
                <w:sz w:val="26"/>
                <w:szCs w:val="26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Противодействие коррупци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28" w:before="60" w:after="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6.1. Проведение проверок целевого и эффективного использования средств местных бюджетов Чебоксарского района, взаимодействие по данному вопросу с правоохранительными и надзорными органами, незамедлительное предоставление материалов проверок по выявленным фактам финансовых нарушений в правоохранительные органы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ый отдел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2 Проведение анализа на коррупциогенность проектов нормативных правовых актов администрации Чебоксарского района в целях выявления в них положений, способствующих созданию условий для проявления коррупции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 юридическ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по делам архивов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29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</w:t>
          </w:r>
          <w:r>
            <w:rPr>
              <w:sz w:val="8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29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СТР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16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16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">
    <w:name w:val="a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55:00Z</dcterms:created>
  <dc:creator>org</dc:creator>
  <dc:description/>
  <cp:keywords/>
  <dc:language>en-US</dc:language>
  <cp:lastModifiedBy>org</cp:lastModifiedBy>
  <cp:lastPrinted>2011-01-31T11:38:00Z</cp:lastPrinted>
  <dcterms:modified xsi:type="dcterms:W3CDTF">2011-01-31T08:40:00Z</dcterms:modified>
  <cp:revision>7</cp:revision>
  <dc:subject/>
  <dc:title/>
</cp:coreProperties>
</file>